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CLARA</w:t>
      </w:r>
      <w:r>
        <w:rPr>
          <w:b/>
          <w:sz w:val="28"/>
          <w:szCs w:val="28"/>
        </w:rPr>
        <w:t>Ţ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ubsemnatul/a________________________________ prin prezenta declar că am fost informat că date cu caracter personal sunt prelucrate în scopul şi pentru îndeplinirea atribuţiilor legale ale instituţie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m luat cunoştinţă că informaţiile din cererea depusă şi din actele anexate la aceasta, vpt fi prelucrate de AJPIS Caraş-Severin cu respectarea prevederilor Regumanetului (UE) 2016/679 privind protecţia persoanelor fizice în ceea ce priveşte prelucrarea datelor cu caracter personal şi libera circulaţie a acestor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 xml:space="preserve">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ubsemnatul/a________________________________ prin prezenta declar că am fost informat că date cu caracter personal sunt prelucrate în scopul şi pentru îndeplinirea atribuţiilor legale ale instituţie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m luat cunoştinţă că informaţiile din cererea depusă şi din actele anexate la aceasta, vpt fi prelucrate de AJPIS Caraş-Severin cu respectarea prevederilor Regumanetului (UE) 2016/679 privind protecţia persoanelor fizice în ceea ce priveşte prelucrarea datelor cu caracter personal şi libera circulaţie a acestor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 xml:space="preserve">        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x</dc:creator>
  <dc:description/>
  <dc:language>en-US</dc:language>
  <cp:lastModifiedBy>x</cp:lastModifiedBy>
  <dcterms:modified xsi:type="dcterms:W3CDTF">2019-07-16T09:08:00Z</dcterms:modified>
  <cp:revision>3</cp:revision>
  <dc:subject/>
  <dc:title/>
</cp:coreProperties>
</file>